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/>
      </w:pPr>
      <w:r>
        <w:rPr>
          <w:sz w:val="24"/>
        </w:rPr>
        <w:t>公益財団法人応用科学研究所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理事長　久保　愛三　様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b/>
          <w:b/>
          <w:bCs/>
          <w:sz w:val="24"/>
        </w:rPr>
      </w:pPr>
      <w:r>
        <w:rPr>
          <w:sz w:val="24"/>
        </w:rPr>
        <w:t>氏　　名：　　　　　　　　　　　　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寄　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  <w:u w:val="single"/>
        </w:rPr>
        <w:t>金　　　　　　　　　円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上記金額を貴研究所へ研究助成金（一般寄付金）として寄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振込先口座　　みずほ銀行　出町支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口座番号　　普通預金　</w:t>
      </w:r>
      <w:r>
        <w:rPr>
          <w:sz w:val="24"/>
        </w:rPr>
        <w:t>163295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口座名義人　公益財団法人応用科学研究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公益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2:00Z</dcterms:created>
  <dc:creator>財団法人応用科学研究所</dc:creator>
  <dc:description/>
  <cp:keywords/>
  <dc:language>en-US</dc:language>
  <cp:lastModifiedBy>応用科学研究所 公益財団法人</cp:lastModifiedBy>
  <cp:lastPrinted>2010-05-07T13:38:00Z</cp:lastPrinted>
  <dcterms:modified xsi:type="dcterms:W3CDTF">2021-05-06T06:02:00Z</dcterms:modified>
  <cp:revision>2</cp:revision>
  <dc:subject/>
  <dc:title>平成　　年　　月　　日</dc:title>
</cp:coreProperties>
</file>